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 - UZBROJENIE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99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140"/>
        <w:gridCol w:w="5037"/>
        <w:gridCol w:w="1796"/>
        <w:gridCol w:w="832"/>
        <w:gridCol w:w="1144"/>
        <w:gridCol w:w="1716"/>
      </w:tblGrid>
      <w:tr>
        <w:trPr>
          <w:trHeight w:val="96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5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ESPÓŁ SPRĘŻYNY POWROTNEJ DO GLOCK 17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2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3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3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3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3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3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8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58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ATARKA SYGNALIZACYJN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1160330060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WIELOFUNKCYJNA TONF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02020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GUMOWA ZWYKŁ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10018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GUMOWA ZWYKŁ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10038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AŁKA GUMOWA ZWYKŁA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10043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AŁKA SZTURMOWA TYP PS Z TROKIEM SKÓRZ. CZARNYM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2200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1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1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1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1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4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4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JDANKI SZCZĘKOWE PR. KRAJOWEJ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0024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JDANKI SZCZĘKOWE PR. ANGIELSKIEJ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5000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JDANKI SZCZĘKOWE PR. HISZPAŃSKIEJ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36036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CHWYT DO PAŁKI ZWYKŁEJ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6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7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7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RMG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20165078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KAJDANKI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40077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KAJDANKI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40078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KAJDANKI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40078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KAJDANKI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40078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KROWIEC NA KAJDANKI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40078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UR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32000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UR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32000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UR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32000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BUR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32005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3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24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3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3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8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8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8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8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9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9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9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9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39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0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0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0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0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1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1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2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3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3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3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3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3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44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82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82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83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083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6311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76005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76005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ADOWNICZKA DO P-64 FORMOWANA SKÓR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76005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5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5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5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26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36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36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0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0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1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4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4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4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4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4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45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94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NA PAS I SZELKI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80094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CIOR DO P-83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 GŁÓWNY POLICYJNY DO P-83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7492000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ELKI Z TAŚMY DO P-64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80245000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IJKA D-CY NR 1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0518140008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KI DO PAŁEK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0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09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1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OWADNICA DLA NIELETNICH 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56000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P-64 M-1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4034434000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1 CALI – H CZARN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4001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1 CALI – H CZARN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4001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1 CALI – H CZARN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4001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6 CALI H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5000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6 CALI H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50005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TELESKOPOWA BATON 26 CALI H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01001005000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ĆWICZEBNA ESCRIMA W OTULINIE PIANKOWEJ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MIZELKA OCHRONN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9990790060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ŁKA SKŁADANA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430500150001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ILTROPOCHŁANIACZ FP-5 DO MASKI MP-5</w:t>
            </w:r>
          </w:p>
        </w:tc>
        <w:tc>
          <w:tcPr>
            <w:tcW w:w="1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II – TECHNIKA BIUROW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35"/>
        <w:gridCol w:w="4102"/>
        <w:gridCol w:w="1903"/>
        <w:gridCol w:w="862"/>
        <w:gridCol w:w="1241"/>
        <w:gridCol w:w="1819"/>
      </w:tblGrid>
      <w:tr>
        <w:trPr>
          <w:trHeight w:val="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LKULATOR CITIZEN 13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3200044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340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3400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3400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KULATOR CITIZEN 37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460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MINATO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20002000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200017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 GBC CC-1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20002000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 – MUDUROWY, WYPOSAŻENIA SPECJALNEGO I ODZIEŻY OCHRONNEJ I ROBOCZEJ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35"/>
        <w:gridCol w:w="4202"/>
        <w:gridCol w:w="1930"/>
        <w:gridCol w:w="908"/>
        <w:gridCol w:w="1331"/>
        <w:gridCol w:w="1819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IZELKA OSTRZEGAWCZ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 KOLOROW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DR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BINEZON CZARNY  ĆWICZEBNY DLA SŁUCHACZ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USZKA 70X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EWKA NA PODUSZKĘ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WA NA KOC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ŚCIERADŁ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BAWEŁNIA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FROTT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KĄPIELOWY FROTT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RBA POLOWA BREZENT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RNISTER BREZENTOW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DRELICH DLA POZORANT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SKA DO PRASOWAN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UWIE ZIMOWE MĘSKIE (GUMOFILCE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PKA ĆWICZEBNA CZARN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TKA 3/4 Z KAMIZELKĄ I PODPINKĄ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OSZULEK Z NAPISEM POLICJ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NDUR DRELICH CZAR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DRELICH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OSZULEK BAWEŁNIANY BIAŁ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URAŻERK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ÓŁGOLF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KUCHARSK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BIAŁ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ÓŁBUTY SŁUŻB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TY ZDROWOT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ASKA BIAŁ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ROBOCZ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FLANEL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GUMOWE GOSPODARCZ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3/4 BIAŁ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KA Z KR. RĘKAWEM T-SHIRT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OCIEPLAN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OCIEPLANE MĘSK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TKA PRZECIWDESZCZ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PKA ROBOCZ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PEK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S ORTALIONOW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S OCIEPLA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OBNIK OSOBISTY STARY WZÓ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ES SPORTOW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KA SPORT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ENKI SPORT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TKA SŁUŻBOWA LETN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SŁUŻBOWE LETNIE DO PÓŁBUT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SŁUŻBOWE LETNIE DO TRZEWIKÓW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S GŁÓWN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IELIZNA TERMOAKTYWNA ZIM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PKA LETNIA SŁUŻB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PKA ZIM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ZEWIKI SŁUŻB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TKA SŁUŻBOWA ZIMOWA Z PODPINKĄ I OCIEPLACZEM Z POLARU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-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SŁUŻBOWE ZIMOW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br w:type="page"/>
      </w: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II-1 SPORTOWO-SZKOLENIOW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35"/>
        <w:gridCol w:w="4202"/>
        <w:gridCol w:w="1930"/>
        <w:gridCol w:w="908"/>
        <w:gridCol w:w="1331"/>
        <w:gridCol w:w="1819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0" w:name="_Hlk390159746"/>
            <w:r>
              <w:rPr>
                <w:rFonts w:cs="Cambria" w:ascii="Cambria" w:hAnsi="Cambria"/>
                <w:sz w:val="20"/>
                <w:szCs w:val="20"/>
              </w:rPr>
              <w:t>VII-1</w:t>
            </w:r>
            <w:bookmarkEnd w:id="0"/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BOX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300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8700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IŁKA DO RĘCZNEJ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4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TRAPA NÓ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RAPA NÓŻ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RAPA NÓŻ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RAPA NÓŻ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RAPA NÓŻ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TRAPA NÓŻ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2600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DO KOSZYKÓW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09000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LEKARSKA 3 KG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910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LEKARSKA 3 KG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9100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CHRANIACZ GOLEŃ ŚRÓDSTOPI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14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 KROCZA MĘS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3100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 KROCZA MĘS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3100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 KROCZA MĘSKI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3100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RCZA BOX DUŻA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0200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RCZA BOX DUŻA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020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ARCZA BOX DUŻA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020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0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850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ĘKAWICE BOKSERSKIE WM4 12 OZ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10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HALOWA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18001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HALOWA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1800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HALOWA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18001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E DŁON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400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E DŁON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4001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E DŁON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4002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E DŁON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4002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HRANIACZE DŁONI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64002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ARCZA TRENINGOWA ZE SKÓRY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228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IŁKA LEKARSKA 2 KG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1001920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II-2 KULTURALNO-OŚWIATOWY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499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40"/>
        <w:gridCol w:w="5174"/>
        <w:gridCol w:w="1624"/>
        <w:gridCol w:w="850"/>
        <w:gridCol w:w="1144"/>
        <w:gridCol w:w="1716"/>
      </w:tblGrid>
      <w:tr>
        <w:trPr>
          <w:trHeight w:val="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GNETOWID + NAGRYWARKA DVD DM-RE 75 PANASON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290000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BO GITAROWE  TF-100 LANEY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7200010000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TATYW MUZYCZNY CBS-455 ŁAMANY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53000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QUALIZER EQ 2 DYNAM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830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MACNIACZ AKUSTYCZNY VAV DYNAM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840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MACNIACZ AKUSTYCZNY VAV DYNAM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84000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ZMACNIACZ UNITRA FONICA PW 9013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850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oder DVB-T Wiwa HD-90 z pilotem i kablem SCART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92001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UMULATOR (CGR 7,2 1600 MA) DO KAMERY PANASON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440003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UMULATOR (CGR 7,2 1600 MA) DO KAMERY PANASON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440004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UMULATOR (CGR 7,2 1600 MA) DO KAMERY PANASONIC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44000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II-2</w:t>
            </w:r>
          </w:p>
        </w:tc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ZA ANTENOWA</w:t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7200033000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VIII – REMONTOWO-BUDOWLANY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1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RONKA WIERTARSKA  SDS+  FI 68  "CIMCO"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MURA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0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MURA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0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ŚLUSARSKI / RÓŻNE WAG. 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42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ŚLUSARSKI / RÓŻNE WAG. 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42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ŚLUSARSKI / RÓŻNE WAG. 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420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ŁOTEK ŚLUSARSKI / RÓŻNE WAG. 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42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ÓŻ MONTERSK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5300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CĘGI DO GWOŹDZ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066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WORNICA DO DREWNA Z WIERTŁEM  8mm,  3-częściowa DN-60, 67,7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ĘDZEL KALORYFEROWY NR 5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ĘDZEL OKRĄGŁY fi-40m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ĘDZEL OKRĄGŁY fi-50m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IOMICA  / RÓŻNE DŁUGOŚCI 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3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DŁUŻACZ BĘBNOW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41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 45 LD ZSZYWKA /A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224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CZK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220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 45 LD ZSZYWKA /A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224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ŁEK MALARSKI Z UCHWYTEM, /sznurkowy, szer. 10c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20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80012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  <w:lang w:val="pl-PL"/>
        </w:rPr>
      </w:pPr>
      <w:r>
        <w:rPr>
          <w:rFonts w:eastAsia="Cambria" w:cs="Cambria" w:ascii="Cambria" w:hAnsi="Cambria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IX– KWATERUNEK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264"/>
        <w:gridCol w:w="4886"/>
        <w:gridCol w:w="1866"/>
        <w:gridCol w:w="1098"/>
        <w:gridCol w:w="1422"/>
        <w:gridCol w:w="1811"/>
      </w:tblGrid>
      <w:tr>
        <w:trPr>
          <w:trHeight w:val="9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88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ZOWNIK MYDŁ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100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ZOWNIK MYDŁ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8100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ABINA ALUMINIOW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020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W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7200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W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720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W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7200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W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7200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RA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BIE OGRODOWE 16 ZĘBNE OPRAWION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TACJA JEZDN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69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MOP - (mop stelaż + wkład + kij aluminiowy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RMOP - (mop wkład zapas / VILEDA-TRIO-KIESZEŃ / 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MIOTKA Z SZUFELK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SŁO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IARKA SPALINOWA  PARTNER  P5553D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 NA ŚMIEC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1402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 NA ŚMIEC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1402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SZ NA ŚMIECI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1402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0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0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7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7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09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9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9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9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0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5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2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3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3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3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3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11615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0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1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1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1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603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0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6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65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6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6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7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7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7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7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2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8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5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9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9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9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9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7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090002909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7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1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3102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OPATA DO ŚNIEGU (szer. 45 cm) - OPRAWIO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B050"/>
                <w:sz w:val="20"/>
                <w:szCs w:val="20"/>
              </w:rPr>
            </w:pPr>
            <w:r>
              <w:rPr>
                <w:rFonts w:cs="Arial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70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700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700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700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701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A ANTYPOŚLIZGOWA (łazienkowa-pcv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B050"/>
                <w:sz w:val="20"/>
                <w:szCs w:val="20"/>
              </w:rPr>
            </w:pPr>
            <w:r>
              <w:rPr>
                <w:rFonts w:cs="Arial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TERAC "HERKULES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B050"/>
                <w:sz w:val="20"/>
                <w:szCs w:val="20"/>
              </w:rPr>
            </w:pPr>
            <w:r>
              <w:rPr>
                <w:rFonts w:cs="Arial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IOTŁA ULICÓWKA (szer. 80 cm) - OPRAWIO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B050"/>
                <w:sz w:val="20"/>
                <w:szCs w:val="20"/>
              </w:rPr>
            </w:pPr>
            <w:r>
              <w:rPr>
                <w:rFonts w:cs="Arial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OP BAWEŁNIANY (sznrkowy) plus KIJ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B050"/>
                <w:sz w:val="20"/>
                <w:szCs w:val="20"/>
              </w:rPr>
            </w:pPr>
            <w:r>
              <w:rPr>
                <w:rFonts w:cs="Arial" w:ascii="Cambria" w:hAnsi="Cambria"/>
                <w:color w:val="00B05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DKURZACZ ELEKTRYCZ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500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2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3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3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3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403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1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2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OLIK SZKOL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6805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AFA KANCELARYJ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8303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ZAMIATACZ DREWNIANY (miotła zwykła) Z KIJ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AFA UBRANIOW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08906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AFKA NISK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001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ZAFKA NISK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0090010002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PADEL OGRODOWY OPRAWIONY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BLICA SZKOL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090004100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ŁO KARTONOW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0090006200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ŚT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AKTOREK CT-135 (KOSIARKA) Z WYPOSAŻENI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0900014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IADRO Z WYCISKACZEM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w:br w:type="page"/>
      </w:r>
    </w:p>
    <w:p>
      <w:pPr>
        <w:pStyle w:val="Head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XI – ŁĄCZNOŚCI I INFORMATYKI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1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CES POINT "AirLive" (PUNKT DOSTĘPOWY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35001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LASEROWA HP LASER JET 2015DN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18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LASEROWA HP LASER JET 23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607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LASEROWA KYOCERA FS - 1030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2900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UKARKA LASEROWA KYOCERA FS - 1030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29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RUKARKA LASEROWA RICOH AFICIO SOC 411 DN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4189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RISTO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12206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RISTO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12206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RISTO" SMART 27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9272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ASUS" F5V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092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MPUTER PRZENOŚNY "ASUS" F5V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09200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PRZENOŚNY "HYUNDAI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1112201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"STACJA GRAFICZNA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1707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PUTER STACJONARNY FUJITSU SIEMENS / SEWN/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911200008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WERTER FO MMSC 1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30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WERTER FO MMSC 1G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08204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ONWERTER USB BLUTOOTH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1100063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ADOWARKA UNIWERSALNA DO AKUMULATORKÓW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6352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ADOWARKA UNIWERSALNA DO AKUMULATORKÓW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6394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ADOWARKA UNIWERSALNA DO AKUMULATORKÓW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6352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ŁADOWARKA UNIWERSALNA PROCESOROWA MH-C90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1100055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RNIK CYFROW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100079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FON BEZPRZEWODOW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100077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FON PRZEWODOW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100075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FON PRZEWODOW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100076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FON PRZEWODOWY DYNAMI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100074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TELEFON TELETECHNICZ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2528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KROTELEFON TELETECHNICZ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2528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PROJEKTOR MULTIMEDIALNY EPSON EH-TW 4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44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NOŚNY SYSTEM NAGŁAŚNIAJĄC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50727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NOŚNY SYSTEM NAGŁAŚNIAJĄC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5072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ECIOWY SERWER WYDRUKU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204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ŁUCHAWKI MUZYCZNE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75953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307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1200061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 16P100Z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307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 24P100Z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308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 5P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1120007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 5P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36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WITCH "PLANET" 8P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27364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FON KOMÓRKOWY NOKIA 6230I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109280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IDEOPROJEKTOR BENQ DLP-MP7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1200145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SILACZ SIECIOWY 12V / 300mA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1767532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MPUTER PRZENOŚNY "DELL" C 540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1122018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Header"/>
        <w:rPr>
          <w:rFonts w:ascii="Cambria" w:hAnsi="Cambria" w:cs="Cambria"/>
          <w:sz w:val="28"/>
          <w:szCs w:val="28"/>
          <w:lang w:val="pl-PL"/>
        </w:rPr>
      </w:pPr>
      <w:r>
        <w:br w:type="page"/>
      </w: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pl-PL"/>
        </w:rPr>
      </w:pPr>
      <w:r>
        <w:rPr>
          <w:rFonts w:cs="Cambria" w:ascii="Cambria" w:hAnsi="Cambria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AŁ XII – ŻYWNOŚCIOWY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35"/>
        <w:gridCol w:w="4074"/>
        <w:gridCol w:w="1907"/>
        <w:gridCol w:w="865"/>
        <w:gridCol w:w="1239"/>
        <w:gridCol w:w="1811"/>
      </w:tblGrid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150 L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6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2" w:leader="none"/>
                <w:tab w:val="right" w:pos="725" w:leader="none"/>
              </w:tabs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ab/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150 L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60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150 L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600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150 L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600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200 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7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IOŁ WARZELNY 200 L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070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TELNIA Z TYGLEM ŻELIWNYM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20002300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RUS BAWEŁNIANY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CA METALOW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CE DO ROZNOSZENIA POTRAW OKRĄGŁE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JNIK ELEKTRYCZNY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120011200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JNIK ELEKTRYCZNY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120011200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YCZEK NA PIECZYWO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ÓZGA STALOW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YPCE UNIWERSALNE 24 CM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OPATKA DO PODAWANIA POTRAW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ELEC KUCHENNY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ÓŻ DO WARZYW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BANEK MIARK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EDZAK SIATKOWY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KATOR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LETA MAGAZYNOWA Z TWORZYW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OCHLA NIERDZEWNA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KELNERSKI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5100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Cambria" w:hAnsi="Cambria" w:cs="Cambri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5:00Z</dcterms:created>
  <dc:creator>Nowakowski</dc:creator>
  <dc:description/>
  <cp:keywords/>
  <dc:language>en-US</dc:language>
  <cp:lastModifiedBy>SP Katowice</cp:lastModifiedBy>
  <cp:lastPrinted>2015-08-03T13:05:00Z</cp:lastPrinted>
  <dcterms:modified xsi:type="dcterms:W3CDTF">2015-08-04T06:20:00Z</dcterms:modified>
  <cp:revision>18</cp:revision>
  <dc:subject/>
  <dc:title>Załącznik 1</dc:title>
</cp:coreProperties>
</file>