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WYKAZ SPRZĘTU ZBĘDNEGO SZKOŁY POLICJI W KATOWICACH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AŁ I - UZBROJENIE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2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708"/>
        <w:gridCol w:w="4479"/>
        <w:gridCol w:w="1908"/>
        <w:gridCol w:w="886"/>
        <w:gridCol w:w="1326"/>
        <w:gridCol w:w="1819"/>
      </w:tblGrid>
      <w:tr>
        <w:trPr>
          <w:trHeight w:val="14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UDNIA RUROWA SR-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118002000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UDNIA RUROWA SR-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11800200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LTR DO OCZYSZCZANIA WODY 30 L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11800700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ZIEŻ OCHRONNA L-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21000200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ZIEŻ OCHRONNA L-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210002000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ZIEŻ OCHRONNA L-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210002000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ZIEŻ OCHRONNA L-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210002000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ZIEŻ OCHRONNA L-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210002000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KULARY OCHRONNE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KULARY OCHRONNE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Head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WYKAZ SPRZĘTU ZBĘDNEGO SZKOŁY POLICJI W KATOWICACH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AŁ II– TECHNIKA POLICYJNA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2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708"/>
        <w:gridCol w:w="4479"/>
        <w:gridCol w:w="1908"/>
        <w:gridCol w:w="886"/>
        <w:gridCol w:w="1326"/>
        <w:gridCol w:w="1819"/>
      </w:tblGrid>
      <w:tr>
        <w:trPr>
          <w:trHeight w:val="14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GENERATOR ZNAKÓW UNOMAT VTG-4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200011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KSER VIDEO UNOMAT VP 6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2000150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MPA BŁYSKOWA MECABLITZ 45 CL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02000920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MPA BŁYSKOWA MECABLITZ 45 CL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020009200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PARAT CYFROWY MINOLTA  DIMAGE Z5 + TORBA + KARTA PAMIĘCI SD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2000330000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PARAT FOTOGRAFICZNY  OLIMPUS  C-4000 ZOOM  KIT z zasilaczem i kartą SD 64 Mb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2000350000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TERAŁ DO APARATU FOTOGRAFICZNEGO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020009500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PARAT FOTOGRAFICZNY CYFROWY PENT OPTIO 33L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2000370001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PARAT FOTOGRAFICZNY CANON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2000340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Foo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  <w:r>
        <w:br w:type="page"/>
      </w:r>
    </w:p>
    <w:p>
      <w:pPr>
        <w:pStyle w:val="Head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WYKAZ SPRZĘTU ZBĘDNEGO SZKOŁY POLICJI W KATOWICACH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AŁ III – TECHNIKA BIUROWA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2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708"/>
        <w:gridCol w:w="4479"/>
        <w:gridCol w:w="1908"/>
        <w:gridCol w:w="886"/>
        <w:gridCol w:w="1326"/>
        <w:gridCol w:w="1819"/>
      </w:tblGrid>
      <w:tr>
        <w:trPr>
          <w:trHeight w:val="14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EROKOPIARKA RICOH 35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320001700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CINARKA DO ZDJĘ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SZYNA DO PISANIA OPTIMA SC 1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32000100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P-53 Pouczenie pokrzywdzonego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rak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P-7 Protokół konfrontacji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rak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P-19 Protokół przesłuchania świadka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rak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2500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-14 Protokół przesłuchania świadka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rak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-62 Protokół przyjęcia ustnego o zawiadomieniu o przestępstwie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rak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Head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WYKAZ SPRZĘTU ZBĘDNEGO SZKOŁY POLICJI W KATOWICACH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AŁ V – MUDUROWY, WYPOSAŻENIA SPECJALNEGO I ODZIEŻY OCHRONNEJ I ROBOCZEJ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543"/>
        <w:gridCol w:w="4320"/>
        <w:gridCol w:w="2008"/>
        <w:gridCol w:w="919"/>
        <w:gridCol w:w="1433"/>
        <w:gridCol w:w="1819"/>
      </w:tblGrid>
      <w:tr>
        <w:trPr>
          <w:trHeight w:val="1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IMONA + PA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ROKI DO TORNISTR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IESZAK DO WORKA MARYNARZ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OREK MARYNARZ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ARTUCH STYLONOWY KOLOR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ARSONKA LEKARSK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LUZA LEKARSK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SK OCHRONNY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ROKI DO TORNISTR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SZULA SŁUŻBOWA LETNI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SZULA SŁUŻBOWA MĘSK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WETER SŁUŻBOWY ST. WZÓR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LUZA SŁUŻBOW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ARTUCH STYLONOWY BIAŁY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BRANIE TRENINGOWE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BRANIE TRENINGOWE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SEK DO SPODNI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Head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WYKAZ SPRZĘTU ZBĘDNEGO SZKOŁY POLICJI W KATOWICACH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DZIAŁ VII-1 SPORTOWO – SZKOLENIOWY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265"/>
        <w:gridCol w:w="4920"/>
        <w:gridCol w:w="2030"/>
        <w:gridCol w:w="917"/>
        <w:gridCol w:w="1427"/>
        <w:gridCol w:w="1819"/>
      </w:tblGrid>
      <w:tr>
        <w:trPr>
          <w:trHeight w:val="8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RZĄDZENIE „ATLAS” DO ĆWICZEŃ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7100022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</w:tbl>
    <w:p>
      <w:pPr>
        <w:pStyle w:val="Head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  <w:r>
        <w:br w:type="page"/>
      </w:r>
    </w:p>
    <w:p>
      <w:pPr>
        <w:pStyle w:val="Head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WYKAZ SPRZĘTU ZBĘDNEGO SZKOŁY POLICJI W KATOWICACH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AŁ VII-2 KULTURALNO-OŚWIATOWY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2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524"/>
        <w:gridCol w:w="4506"/>
        <w:gridCol w:w="2009"/>
        <w:gridCol w:w="899"/>
        <w:gridCol w:w="1420"/>
        <w:gridCol w:w="1811"/>
      </w:tblGrid>
      <w:tr>
        <w:trPr>
          <w:trHeight w:val="12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NTENA TV SONUS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200067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YKTAFON SONY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200007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KAMERA PANASONIC VHS M40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022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KAMERA PANASONIC VHS M40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02200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MERA PANASONIC RX6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02300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MERA PANASONIC RX6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02300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MAGNETOWID DAEWOO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03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MAGNETOWID ELEMIS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03200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MAGNETOWID ELEMIS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03200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MAGNETOWID PANASONIC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03300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GNETOWID SAMSUNG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03400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MAGNETOWID VR 2 LG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02600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DTWARZACZ FUNAJ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07200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DTWARZACZ PHILIPS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06500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ATYW DO KAMERY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20003500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ELEWIZOR 14 CAL PHILIPS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102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ELEWIZOR 28 CAL SANYO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119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KRAN RZUTNIKA (ZE STOJAKIEM)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14400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KRAN RZUTNIKA (ZE STOJAKIEM)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14400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KRAN RZUTNIKA (ZE STOJAKIEM)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14400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KRAN RZUTNIKA (ZE STOJAKIEM)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14400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KRAN RZUTNIKA (ZE STOJAKIEM)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14400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KRAN RZUTNIKA (ZE STOJAKIEM)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14400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KRAN RZUTNIKA (ZE STOJAKIEM)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14400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HWYT DO WIDEOPROJEKTORA (TELEWIZORA ITP)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200059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HWYT DO WIDEOPROJEKTORA (TELEWIZORA ITP)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20005900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HWYT DO WIDEOPROJEKTORA (TELEWIZORA ITP)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20005900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HWYT DO WIDEOPROJEKTORA (TELEWIZORA ITP)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20005900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HWYT DO WIDEOPROJEKTORA (TELEWIZORA ITP)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20005900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HWYT DO WIDEOPROJEKTORA (TELEWIZORA ITP)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20005900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UCHWYT DO WIDEOPROJEKTORA (TELEWIZORA ITP)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20005900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HWYT DO WIDEOPROJEKTORA (TELEWIZORA ITP)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20005900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ZUTNIK KINDERMAN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087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ZUTNIK KINDERMAN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08700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Head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WYKAZ SPRZĘTU ZBĘDNEGO SZKOŁY POLICJI W KATOWICACH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AŁ VIII – REMONTOWO-BUDOWLANY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265"/>
        <w:gridCol w:w="4920"/>
        <w:gridCol w:w="2030"/>
        <w:gridCol w:w="917"/>
        <w:gridCol w:w="1427"/>
        <w:gridCol w:w="1819"/>
      </w:tblGrid>
      <w:tr>
        <w:trPr>
          <w:trHeight w:val="8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PŚT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RNIK POJEMNOŚCI  RL CCHY 41R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M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KOREK GRZEJNIKA T1L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Head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WYKAZ SPRZĘTU ZBĘDNEGO SZKOŁY POLICJI W KATOWICACH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AŁ IX– KWATERUNEK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265"/>
        <w:gridCol w:w="4920"/>
        <w:gridCol w:w="2030"/>
        <w:gridCol w:w="917"/>
        <w:gridCol w:w="1427"/>
        <w:gridCol w:w="1819"/>
      </w:tblGrid>
      <w:tr>
        <w:trPr>
          <w:trHeight w:val="8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ASA FISKALNA ATRAPA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0900061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AD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128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ADA CHŁODNICZA ATRAP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0900058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GAŁ CHŁODNICZY ATRAP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0900057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0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0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0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0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0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0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0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0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0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0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0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0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1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2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3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3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3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3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3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3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3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3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3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3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3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3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3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3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5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5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5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SZKOL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5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PŚT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ITRYNA SKLEPOW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27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MRAŻARKA ATRAP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900059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Head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WYKAZ SPRZĘTU ZBĘDNEGO SZKOŁY POLICJI W KATOWICACH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AŁ X– TRANSPORT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543"/>
        <w:gridCol w:w="4351"/>
        <w:gridCol w:w="1996"/>
        <w:gridCol w:w="907"/>
        <w:gridCol w:w="1433"/>
        <w:gridCol w:w="1811"/>
      </w:tblGrid>
      <w:tr>
        <w:trPr>
          <w:trHeight w:val="1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SOR PRZÓD STAR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CZA SPRZĘGŁ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ZĘGŁO DOCISKOWE " STAR"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ĘBEN HAMULCA "STAR"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Head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WYKAZ SPRZĘTU ZBĘDNEGO SZKOŁY POLICJI W KATOWICACH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AŁ XI – ŁĄCZNOŚCI I INFORMATY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267"/>
        <w:gridCol w:w="4961"/>
        <w:gridCol w:w="1985"/>
        <w:gridCol w:w="723"/>
        <w:gridCol w:w="1425"/>
        <w:gridCol w:w="1811"/>
      </w:tblGrid>
      <w:tr>
        <w:trPr>
          <w:trHeight w:val="1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PARAT TELEFONICZNY  BEZPRZEWODOWY ISD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25806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APARAT TELEFONICZNY  BEZPRZEWODOWY ISD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25806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PARAT TELEFONICZNY ANALOGO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18024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PARAT TELEFONICZNY ANALOGO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18024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PARAT TELEFONICZNY ANALOGO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18024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PARAT TELEFONICZNY ANALOGO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18024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PARAT TELEFONICZNY ANALOGO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18024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PARAT TELEFONICZNY ANALOGO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18024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PARAT TELEFONICZNY ANALOGO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18024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PARAT TELEFONICZNY ANALOGOWY "SIEMENS" EUROSET 50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10007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PARAT TELEFONICZNY ANALOGOWY "SIEMENS" EUROSET 50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1000700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PARAT TELEFONICZNY ANALOGOWY "SIEMENS" EUROSET 50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1000700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PARAT TELEFONICZNY ANALOGOWY "SIEMENS" EUROSET 50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10007000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ATERIA DO TEL. KOM.  SONY ERICSSON T6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RUKARKA IGŁOWA OKI 33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025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RUKARKA LASEROWA KYOCERA FS - 6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27696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RUKARKA LASEROWA LEXMARK OPTRA E3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27696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RUKARKA LASEROWA LEXMARK OPTRA E3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27696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DRUKARKA LASEROWA OKI B  42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27625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AXMOD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104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AXMOD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1040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IPLUS MODEM USB PCMCIA SONY ERICSSON GC89 EDGE/WL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11000060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ASETA  DO STREAMER - DD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PRZENOŚNY "ACER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926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UTER PRZENOŚNY "ARISTO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11220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PRZENOŚNY "ARISTO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112201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PRZENOŚNY "ARISTO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112201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UTER PRZENOŚNY "ARISTO" SMART 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9272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PRZENOŚNY "ARISTO" SMART 27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9272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PRZENOŚNY "ARISTO" SMART 27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9272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PRZENOŚNY "ARISTO" SMART 27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9272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PRZENOŚNY "ARISTO" SMART 3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9289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PRZENOŚNY "ARISTO" SMART 3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9289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PRZENOŚNY "ARISTO" SMART 3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9289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KOMPUTER PRZENOŚNY "ASUS" F5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120009200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PRZENOŚNY "DELL" C 5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112201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SILACZ SIECIOWY / SAMOCHODOWY DO LAPTO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1120012200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84573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111706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UTER STACJONARNY "DELL" GX 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087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UTER STACJONARNY "DELL" GX 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08700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"DELL" GX 27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08700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"DELL" GX 27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0870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"DELL" GX 27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0870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"DEMO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111702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"KEN PREZY.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111701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"KEN PREZY.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111701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CL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111701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CSK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111701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KOMPUTER STACJONARNY CSK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111701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DELL 27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093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ENGI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0530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ENGI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0530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ENGI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05300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UTER STACJONARNY FUJIT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29173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FUJITS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29173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FUJITS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29173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HP CELER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1110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HP COMPAQ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1070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HP COMPAQ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1070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HP COMPAQ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10700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HP COMPAQ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1070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HP COMPAQ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1070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HP COMPAQ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1070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HP COMPAQ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107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HP COMPAQ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09400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UTER STACJONARNY INTEL CELE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29187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STACJONARNY PENTIU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2919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NWERTER FO  WDM S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84268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NWERTER FO  WDM S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84268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50427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50427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50427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50427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50427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50427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50427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100072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1000720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1000720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10007200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10007200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1000720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10007200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1000720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1000720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1000720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100072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100073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1000730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1000730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10007300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1000730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10007300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ŁADOWARKA DO RADIOTELEFONU "VERTEX" BC-6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1000730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DEM DO NEOSTRADY BRIDGER 1XETH.ST5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1100064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NITOR LCD 1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12000950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NITOR LCD 17" "BELINEA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88407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NITOR LCD 19" "LG" – PANORAM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4129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NITOR LCD 19" "LG" – PANORAM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4129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MONITOR LCD 19" "LG" – PANORAMI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4129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NITOR SVGA 17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27807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NITOR SVGA 17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068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NITOR SVGA 17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0680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NITOR SVGA 17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06800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NITOR SVGA 17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06800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NITOR SVGA 17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0680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NITOR SVGA 17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0680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NITOR SVGA 17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0680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NITOR SVGA 17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0680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NITOR SVGA 17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0680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ULTIPLEXER OPTYCZNY 4XE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184106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PĘD FD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120003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PĘD FD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12000300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PĘD FD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12000300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AMIĘĆ RAM SDR 256M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1200102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AMIĘĆ RAM SDR 256M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12001020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AMIĘĆ RAM SDR 256M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12001020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SILACZ AWARYJNY UPS 350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27879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JEMNIK NA DYSKIETKI X 10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JEMNIK NA DYSKIETKI X 50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3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4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4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4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KROWIEC DO RADIOTELEFONU "VERTEX" VX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2839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OGRAM KOSZTORYSOWY NORMA PR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11200057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JŚCIÓWKA US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34212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EŁĄCZNIK POR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27123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EŁĄCZNIK POR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27123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EŁĄCZNIK POR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KANER EPSON V100 PHO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200075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ZAFKA INFORMATYCZ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ELEFON KOMÓRKOWY NOKIA 6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110006000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ELEFON KOMÓRKOWY SONY ERICSSON K800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1100068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ERMINAL ZNAKO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28005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ONER DO FAKSU "PANASONIC" VG-33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ORBA DO LAPTOPA "ARISTO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41089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RANSCEIV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2742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USZ DO  CANON BJC 1000-CZAR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IDEOPROJEKTOR PHILIPS SY-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1200098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IDEOPROJEKTOR PLUS DPL-U3-8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1200099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27805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  <w:r>
        <w:br w:type="page"/>
      </w:r>
    </w:p>
    <w:p>
      <w:pPr>
        <w:pStyle w:val="Head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WYKAZ SPRZĘTU ZBĘDNEGO SZKOŁY POLICJI W KATOWICACH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AŁ XII – ŻYWNOŚCIOWY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543"/>
        <w:gridCol w:w="4351"/>
        <w:gridCol w:w="1996"/>
        <w:gridCol w:w="907"/>
        <w:gridCol w:w="1433"/>
        <w:gridCol w:w="1811"/>
      </w:tblGrid>
      <w:tr>
        <w:trPr>
          <w:trHeight w:val="1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AGA DZIESIĘTNA  200-300 kg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1200043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DWAZNIK ZELIWNY 1 KG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DWAŻNIK ŻELIWNY 2 KG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AGA UCHYLNA 10-15 KG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12000460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SZYNA ELEKTRYCZNA DO KROJENIA CHLEB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1200062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BIERACZKA DO ZIEMNIAKÓW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1200019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816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Cambria" w:hAnsi="Cambria" w:cs="Cambri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mbria" w:hAnsi="Cambria" w:cs="Cambri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mbria" w:hAnsi="Cambria" w:cs="Cambri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5:00Z</dcterms:created>
  <dc:creator>Nowakowski</dc:creator>
  <dc:description/>
  <cp:keywords/>
  <dc:language>en-US</dc:language>
  <cp:lastModifiedBy>SP Katowice</cp:lastModifiedBy>
  <cp:lastPrinted>2015-08-03T12:46:00Z</cp:lastPrinted>
  <dcterms:modified xsi:type="dcterms:W3CDTF">2015-08-03T11:50:00Z</dcterms:modified>
  <cp:revision>4</cp:revision>
  <dc:subject/>
  <dc:title>Załącznik 1</dc:title>
</cp:coreProperties>
</file>