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ZIAŁ I– UZBROJENIE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2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TR DO CZYSZCZENIA WODY 30 L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41180070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EŻ OCHRONNA L-2 LEKKA JEDNOCZĘŚCI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4210002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ZIEŻ OCHRONNA L-2 LEKKA JEDNOCZĘŚCIO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42100020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ZIEŻ OCHRONNA L-2 LEKKA JEDNOCZĘŚCIO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421000200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ZIEŻ OCHRONNA L-2 LEKKA JEDNOCZĘŚCIO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4210002000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ZIEŻ OCHRONNA L-2 LEKKA JEDNOCZĘŚCIO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4210002000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ARY OCHRON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/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ULARY OCHRON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/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NIA RUROWA SR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4118002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UDNIA RUROWA SR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41180020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II– TECHNIKA POLICYJ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2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ERATOR ZNAKÓW UNOMAT VTG-40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2000110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SER VIDEO UNOMAT VP 6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200015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ŁYSKOWA MECABLITZ 45 CL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200092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A BŁYSKOWA MECABLITZ 45 CL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2000920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CYFROWY MINOLTA  DIMAGE Z5 + TORBA + KARTA PAMIĘCI S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20003300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FOTOGRAFICZNY  OLIMPUS  C-4000 ZOOM  KIT z zasilaczem i kartą SD 64 M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200035000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TERAŁ DO APARATU FOTOGRAFICZ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2000950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FOTOGRAFICZNY CYFROWY PENT OPTIO 33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200037000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ARAT FOTOGRAFICZNY CAN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020003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III– TECHNIKA BIUROW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08"/>
        <w:gridCol w:w="4479"/>
        <w:gridCol w:w="1908"/>
        <w:gridCol w:w="886"/>
        <w:gridCol w:w="1326"/>
        <w:gridCol w:w="1829"/>
      </w:tblGrid>
      <w:tr>
        <w:trPr>
          <w:trHeight w:val="14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EROKOPIARKA RICOH 35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20001700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CINARKA DO ZDJĘ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SZYNA DO PISANIA OPTIMA SC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3200010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LKULATOR CITIZEN 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440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t - 27 Arkusz weryfikacji części i zespoł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5/1 Druk t.z.w "Piotruś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18  Informacja o zaginięciu osob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20  Informacja o nieznanej osob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19 Informacja o znależieniu zwłok N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2M Informacja o miejscu operacyjn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 - 52  Karta przyjęcia osob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m - 4 Karta mundurowa ogólnego przeznacze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 - 13a  Potwierdzenie odbioru - pokwitowa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 - 82  Protokół przesłuchania nieletnigo spr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 - 46 Pouczenie o uprawnieniach osoby zatrzymanej - wersja serb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 - 47 Pouczenie o uprawnieniach osoby zatrzymanej - wersja rumuń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1  Prośba o udzielenie informa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k - 113 Rozliczenie zalic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 - 5 Rejestr zgłoszonych i wykonanych interwen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Gm - 155 Upoważnie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 - 36 Wniosek o zastosowanie, zmianę, uchylen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 - 8c Wykaz osób które zapoznały się z materiał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 - 47 Załącznik do pkt - 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2B/24 Załącznik do Pkr - 2B i Pkr - 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 - 1 Zgłoszenie o wszczęciu postępow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 - 2 Zgłoszenie o zakończeniu postępow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 - 3 Zgłoszenie o przestępstwie stwierdzon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 - 5 Zgłoszenie o podjęciu,wznowieniu, przekazani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 - 5 Powód legitymow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 - 4 Przepustki jednoraz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K - 14 ZLECENIE NA WYKONANIE PRAC FOTOGRAF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 o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-18 PROTOKÓŁ PRZESZUKANIA OSOBY , JEJ ODZIEŻY I PODRĘCZNYCH PRZEDMIO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-10 Zgłoszenie zamachu samobójczego (bl. 50 kar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K-19 KARTA REJESTRACYJNA ŚLADÓW N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P-8A SPIS ZAWARTOŚCI TEC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P-11 ZGŁOSZENIE WYPADKU UTONIĘCIA LUB RATOWANIA TONĄC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kr-12/1 Załącznik do Pkr-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s-56 Załącznik do pkt 22 protokołu przyjęcia ustnego zawiadomienia o przestępstw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t - 11b Wkładka do Gt -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-9 Notatka o użyciu psa jako środka przymusu bezpośredni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sz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b/>
          <w:b/>
          <w:sz w:val="28"/>
          <w:szCs w:val="28"/>
        </w:rPr>
      </w:pPr>
      <w:r>
        <w:br w:type="page"/>
      </w: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 – MUNDUROWY, WYPOSAŻENIA SPECJALNEGO I ODZIEŻY OCHRONNEJ I ROBOCZEJ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543"/>
        <w:gridCol w:w="4320"/>
        <w:gridCol w:w="2008"/>
        <w:gridCol w:w="919"/>
        <w:gridCol w:w="1433"/>
        <w:gridCol w:w="1829"/>
      </w:tblGrid>
      <w:tr>
        <w:trPr>
          <w:trHeight w:val="1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IMONA + PAS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I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OKI DO TORNIST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ESZAK DO WORKA MARYNARZ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OREK MARYNARZ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STYLONOWY KOLO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SONKA LEKARSK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LEKARSK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K OCHRONNY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OKI DO TORNISTR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SŁUŻBOWA LETNI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SŁUŻBOWA MĘSK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ETER SŁUŻBOWY ST. WZÓR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SŁUŻBOW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STYLONOWY BIAŁY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LUZA SŁUŻBOWA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b/>
          <w:b/>
          <w:sz w:val="28"/>
          <w:szCs w:val="28"/>
        </w:rPr>
      </w:pPr>
      <w:r>
        <w:br w:type="page"/>
      </w: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II-2 – KULTURALNO-OŚWIATOW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524"/>
        <w:gridCol w:w="4506"/>
        <w:gridCol w:w="2009"/>
        <w:gridCol w:w="899"/>
        <w:gridCol w:w="1420"/>
        <w:gridCol w:w="1821"/>
      </w:tblGrid>
      <w:tr>
        <w:trPr>
          <w:trHeight w:val="12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TENA TV SONUS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200067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YKTAFON SONY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200007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MERA PANASONIC VHS M40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22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AMERA PANASONIC VHS M40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22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ERA PANASONIC RX6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23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ERA PANASONIC RX67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23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GNETOWID DAEWOO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30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GNETOWID ELEMIS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32000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GNETOWID ELEMIS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320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GNETOWID PANASONIC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33000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GNETOWID SAMSUNG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34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AGNETOWID VR 2 LG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26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TWARZACZ FUNAJ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7200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TWARZACZ PHILIPS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065000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ATYW DO KAMERY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200035000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WIZOR 14 CAL PHILIPS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102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2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WIZOR 28 CAL SANYO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2001190000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III – REMONTOWO-BUDOWLAN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2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PŚ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RNIK POJEMNOŚCI  RL CCHY 41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M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REK GRZEJNIKA T1L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b/>
          <w:b/>
          <w:sz w:val="28"/>
          <w:szCs w:val="28"/>
        </w:rPr>
      </w:pPr>
      <w:r>
        <w:br w:type="page"/>
      </w: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X– TRANSPOR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43"/>
        <w:gridCol w:w="4351"/>
        <w:gridCol w:w="1996"/>
        <w:gridCol w:w="907"/>
        <w:gridCol w:w="1433"/>
        <w:gridCol w:w="1821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OR PRZÓD STAR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CZA SPRZĘGŁ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ZĘGŁO DOCISKOWE " STAR"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ĘBEN HAMULCA "STAR"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rak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XI– ŁĄCZNOŚCI I INFORMATYKI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tbl>
      <w:tblPr>
        <w:tblW w:w="12636" w:type="dxa"/>
        <w:jc w:val="left"/>
        <w:tblInd w:w="1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495"/>
        <w:gridCol w:w="4394"/>
        <w:gridCol w:w="1960"/>
        <w:gridCol w:w="993"/>
        <w:gridCol w:w="1417"/>
        <w:gridCol w:w="1863"/>
      </w:tblGrid>
      <w:tr>
        <w:trPr>
          <w:trHeight w:val="102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 SIEMENS EUROSET 500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0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 SIEMENS EUROSET 500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0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 SIEMENS EUROSET 500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0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 SIEMENS EUROSET 5005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000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BEZPRZEWODOWY ISDN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5806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BEZPRZEWODOWY ISDN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5806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TA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TA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TA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TA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TA TELEFONICZNY ANALOG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ATERIA DO TELEFONU KOM. SONY ERICSSON T61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IGŁOWA OKI332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25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KYOCERA FS-68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96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LEXMARK OPTRA E-31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96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LEXMARK OPTRA E-31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96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OKI B-425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25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XMODEM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4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XMODEM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4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plus modem usb PCMCIA SONY ERICSSON GC89EDE GE/WLAN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06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ETA DO STREAMERA -DDS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ARISTO SMART 27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72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ARITO SMART 35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89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DEOPROJEKTOR PLUS DPL-U3-88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099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84573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MO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28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MPAQ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400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MPAQ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70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PAQ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7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0427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0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1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2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ŁADOWARKA DO RADIOTELEFONU VERTEX BC-60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73000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DEM DO NEOSTRADY BRIDGER1XETH.ST516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64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07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1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"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PĘD FDD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030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PĘD FDD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030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PĘD FDD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030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MIĘC RAM SDR 256MB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102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MIĘC RAM SDR 256MB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10200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MIĘC RAM SDR 256MB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10200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IK NA DYSTKIETKI x10 SZTU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JEMNIK NA DYSTKIETKI x50 SZTUK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38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4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43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43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3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6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5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KROWIEC DO RADIOTELEFONUY VERTEX VX 8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2839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GRAM KOSZTORYSOWY NORMA PRO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1200057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ŁACZNIK POR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ŁĄCZNIK POR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1230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ŁĄCZNIK PORTÓW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1230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AFKA INFORMATYCZNA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. KOM. NOKIA63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60000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TEL. KOM. SONY ERICSSON K800I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6800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RMINAL ZNAKOW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8005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NER DO FAXU PANASONICS VG-331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ORBA DO LAPTOPA ARISTO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1089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RANSCEIVER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423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USZ DO CANON BJC 100 - CZARNY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DELL C54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1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DEOPROJEKTOR PHILIPS SY-1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098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  <w:u w:val="single"/>
        </w:rPr>
      </w:pPr>
      <w:r>
        <w:br w:type="page"/>
      </w:r>
      <w:r>
        <w:rPr>
          <w:rFonts w:cs="Cambria" w:ascii="Cambria" w:hAnsi="Cambria"/>
        </w:rPr>
        <w:t>Załącznik nr2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BĘDNEGO SZKOŁY POLICJI W KATOWICACH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XII – ŻYWNOŚCIOWY</w:t>
      </w:r>
    </w:p>
    <w:p>
      <w:pPr>
        <w:pStyle w:val="Normal"/>
        <w:tabs>
          <w:tab w:val="clear" w:pos="708"/>
          <w:tab w:val="left" w:pos="513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543"/>
        <w:gridCol w:w="4351"/>
        <w:gridCol w:w="1996"/>
        <w:gridCol w:w="907"/>
        <w:gridCol w:w="1433"/>
        <w:gridCol w:w="1821"/>
      </w:tblGrid>
      <w:tr>
        <w:trPr>
          <w:trHeight w:val="1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A DZIESIĘTNA  200-300 kg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12000430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WAZNIK ZELIWNY 1 KG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DWAŻNIK ŻELIWNY 2 KG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Wyk. 2 egz. WK/TB</w:t>
      </w:r>
    </w:p>
    <w:p>
      <w:pPr>
        <w:pStyle w:val="Normal"/>
        <w:ind w:left="360" w:right="0" w:hanging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 egz. WZ</w:t>
      </w:r>
    </w:p>
    <w:p>
      <w:pPr>
        <w:pStyle w:val="Normal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2 egz. a/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</w:rPr>
      <w:t>ZATWIERDZAM</w:t>
    </w:r>
    <w:r>
      <w:rPr/>
      <w:t xml:space="preserve"> </w:t>
      <w:tab/>
      <w:tab/>
      <w:tab/>
      <w:tab/>
      <w:tab/>
      <w:tab/>
      <w:tab/>
      <w:tab/>
      <w:tab/>
      <w:tab/>
      <w:tab/>
      <w:tab/>
      <w:tab/>
      <w:tab/>
    </w:r>
    <w:r>
      <w:rPr>
        <w:rFonts w:cs="Cambria" w:ascii="Cambria" w:hAnsi="Cambria"/>
      </w:rPr>
      <w:t>Katowice, 24 lipca 2014 r.</w:t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  <w:t>Załącznik nr 2</w:t>
      <w:tab/>
      <w:tab/>
      <w:tab/>
      <w:tab/>
      <w:tab/>
      <w:tab/>
      <w:tab/>
      <w:tab/>
      <w:tab/>
      <w:tab/>
      <w:tab/>
      <w:tab/>
      <w:tab/>
      <w:tab/>
      <w:br/>
      <w:t>Do protokołu z dnia 24 lipca 2014 r.</w:t>
    </w:r>
  </w:p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  <w:t>L.dz. SzP-21827/14, SzP-S-776/14</w:t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mbria" w:hAnsi="Cambria" w:cs="Cambria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mbria" w:hAnsi="Cambria" w:cs="Cambria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0:00Z</dcterms:created>
  <dc:creator>Nowakowski</dc:creator>
  <dc:description/>
  <dc:language>en-US</dc:language>
  <cp:lastModifiedBy>SP Katowice</cp:lastModifiedBy>
  <cp:lastPrinted>2014-07-24T11:22:00Z</cp:lastPrinted>
  <dcterms:modified xsi:type="dcterms:W3CDTF">2014-07-24T09:25:00Z</dcterms:modified>
  <cp:revision>33</cp:revision>
  <dc:subject/>
  <dc:title>Załącznik 1</dc:title>
</cp:coreProperties>
</file>