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II – TECHNIKA SPECJALN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266"/>
        <w:gridCol w:w="4930"/>
        <w:gridCol w:w="2031"/>
        <w:gridCol w:w="908"/>
        <w:gridCol w:w="1428"/>
        <w:gridCol w:w="1829"/>
      </w:tblGrid>
      <w:tr>
        <w:trPr>
          <w:trHeight w:val="7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MPA UV 5-100 KONE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200068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MPA UV 5-100 KONEL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0200068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III – TECHNIKA BIUROWA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235"/>
        <w:gridCol w:w="4102"/>
        <w:gridCol w:w="1903"/>
        <w:gridCol w:w="862"/>
        <w:gridCol w:w="1241"/>
        <w:gridCol w:w="1829"/>
      </w:tblGrid>
      <w:tr>
        <w:trPr>
          <w:trHeight w:val="8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SEROKOPIARKA AF 401 Z MODUŁE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100004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ISZCZARKA DOKUMENTÓW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34000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LKULATOR VECTOR DK - 209 DM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31000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LKULATOR CASIO 265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5000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LKULATOR CASIO GX-1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28001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LKULATOR CITIZEN 378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3200046000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SEROKOPIARKA RICOH 351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</w:t>
            </w:r>
            <w:r>
              <w:rPr>
                <w:rFonts w:cs="Cambria" w:ascii="Cambria" w:hAnsi="Cambria"/>
                <w:sz w:val="20"/>
                <w:szCs w:val="20"/>
              </w:rPr>
              <w:t>103200017000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szt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V – MUDUROWY, WYPOSAŻENIA SPECJALNEGO I ODZIEŻY OCHRONNEJ I ROBOCZEJ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235"/>
        <w:gridCol w:w="4202"/>
        <w:gridCol w:w="1930"/>
        <w:gridCol w:w="908"/>
        <w:gridCol w:w="1331"/>
        <w:gridCol w:w="1829"/>
      </w:tblGrid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C WEŁNIANY SZAR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ONNIK SŁUCHU + PLEX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USZKA 70X80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ZEWKA NA PODUSZKĘ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SZWA NA KOC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ŚCIERADŁO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DIELEKTRYCZN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PKA ĆWICZEBNA CZARN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URTKA 3/4 Z KAMIZELKĄ I PODPINK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KOSZULEK Z NAPISEM POLICJ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UNDUR DRELICH CZAR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DRELICHOW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KOSZULEK BAWEŁNIANY BIAŁ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RANIE KUCHARSKI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ODNIE BIAŁ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UTY ZDROWOTN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PASKA BIAŁ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BRANIE ROBOCZ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ULA FLANE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BUWIE SPORTOWE DLA INSTRUKTORÓW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RTUCH 3/4 BIAŁ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BINEZON JEDNOCZĘŚCIOW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EPEK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ĆWICZEBN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ELKI NOŚN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BINEZON CZARNY  ĆWICZEBNY DLA SŁUCHACZ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ONNIKI NA USZ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NISTER BREZENTOW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UWIE MUZEALN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CZNIK BAWEŁNIA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CZNIK FROTT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CZNIK KĄPIELOWY FROTT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ELIZNA TERMOAKTYWNA ZIM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DNIE SŁUŻBOWE LETNIE DO PÓŁBUTÓW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ÓŁBUTY SŁUŻBOW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DNIE SŁUŻBOWE LETNIE DO TRZEWIKÓW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 GŁÓW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ELIZNA TERMOAKTYWNA LETNI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APKA LETNIA SŁUŻB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ZEWIKI SŁUŻBOW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RTKA SŁUŻBOWA ZIMOWA Z PODPINKĄ I OCIEPLACZEM Z POLARU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EK DO SPODNI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VII-1 – SPORTOWO-SZKOLENIOW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1235"/>
        <w:gridCol w:w="4202"/>
        <w:gridCol w:w="1930"/>
        <w:gridCol w:w="908"/>
        <w:gridCol w:w="1331"/>
        <w:gridCol w:w="1829"/>
      </w:tblGrid>
      <w:tr>
        <w:trPr>
          <w:trHeight w:val="8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bookmarkStart w:id="0" w:name="_Hlk390159746"/>
            <w:r>
              <w:rPr>
                <w:rFonts w:cs="Cambria" w:ascii="Cambria" w:hAnsi="Cambria"/>
                <w:sz w:val="20"/>
                <w:szCs w:val="20"/>
              </w:rPr>
              <w:t>VII-1</w:t>
            </w:r>
            <w:bookmarkEnd w:id="0"/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SK OCHRON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200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7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ŁNIERZ ORTOPEDYCZNY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0001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 GOLEŃ ŚRÓDSTOPIE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14002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DO KOSZYKÓWKI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90003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1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1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1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1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HAL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1800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LEKARSKA 3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91002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LEKARSKA 3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91002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LEKARSKA 3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91002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LEKARSKA 3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91002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LEKARSKA 3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91002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LEKARSKA 3 K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9100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NOŻN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9004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7005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7005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7005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7005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7001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7001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7001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IŁKA SIATKOW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87002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BOKSERSKIE WM4 10 OZ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8000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BOKSERSKIE WM4 10 OZ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80000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BOKSERSKIE WM4 10 OZ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80000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BOKSERSKIE WM4 10 OZ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80000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BOKSERSKIE WM4 12 OZ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21000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BOKSERSKIE WM4 12 OZ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2100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ĘKAWICE BOKSERSKIE WM4 12 OZ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21000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OPE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96000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OPE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96000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OPE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96000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TOPER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096000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YNA SAM SPLINT 11CM X 91CM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b/n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RCZA BOX DUŻA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02002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RCZA BOX DUŻ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20200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OCHRANIACZE DŁON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710016400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NEKIN WATER BO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1000480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NEKIN WATER BO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100048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VII-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ANEKIN WATER BO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071000480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ałącznik nr1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VIII – REMONTOWO-BUDOWLAN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265"/>
        <w:gridCol w:w="4920"/>
        <w:gridCol w:w="2030"/>
        <w:gridCol w:w="917"/>
        <w:gridCol w:w="1427"/>
        <w:gridCol w:w="1829"/>
      </w:tblGrid>
      <w:tr>
        <w:trPr>
          <w:trHeight w:val="81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CZ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80012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800120000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800120000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800120000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800120000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800120000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800120000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/W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SZYWACZ TAPICERSKI STANLE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 40 LD ZSZYWKA /A/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800120000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ałącznik nr1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IX– KWATERUNEK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1264"/>
        <w:gridCol w:w="4886"/>
        <w:gridCol w:w="1866"/>
        <w:gridCol w:w="1098"/>
        <w:gridCol w:w="1422"/>
        <w:gridCol w:w="1821"/>
      </w:tblGrid>
      <w:tr>
        <w:trPr>
          <w:trHeight w:val="9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ŚT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IMATYZATOR ŚCIEN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9000100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URKO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02009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A SPALINOWA  STIHL  FS 3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2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A SPALINOWA  STIHL  FS 300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2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5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7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7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77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77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79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79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86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87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87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096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0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00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0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06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1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18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24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MIĘKKI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25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RZESŁO MIĘKKIE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1613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15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17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2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2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23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24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25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OBROT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6036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TWARD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29086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08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0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09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09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1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2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2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4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4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1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3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3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37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4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4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4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4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4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4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5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5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5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5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5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5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5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6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6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6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6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6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ZESŁO Z PULPIT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31046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KURZACZ ELEKTRYCZN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50000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KURZACZ ELEKTRYCZN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50001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KURZACZ PIORĄC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52000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ALKA SAMSUNG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25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AŁ DREWNIAN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53019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6400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6400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LIK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64026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FA METALOW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086008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FKA NIS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00020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AFKA NIS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0001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NTYLATOR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07004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PŚT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NTYLATOR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900107004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AN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5,9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ANY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BIE OGRODOWE 16 ZĘBNE OPRAWION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SZ NA ŚMIECI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4008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1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1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1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1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19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21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2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2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19026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0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0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0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0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1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1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1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1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1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1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2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2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2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2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2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MPKA Z KLIPS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86003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OPATA DO ŚNIEGU (szer. 45 cm) - OPRAWION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OPATA METALOWA-PIASKÓWKA OPRAWION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OTŁA ULICÓWKA (szer. 80 cm) - OPRAWION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P BAWEŁNIANY (sznrkowy) plus KIJ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P PŁASKI Z ALUMINIOWYM TRZONKIEM /zestaw/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94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P PŁASKI Z ALUMINIOWYM TRZONKIEM /zestaw/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94000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P PŁASKI Z ALUMINIOWYM TRZONKIEM /zestaw/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94000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P PŁASKI Z ALUMINIOWYM TRZONKIEM /zestaw/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94000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P PŁASKI Z ALUMINIOWYM TRZONKIEM /zestaw/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94000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P PŁASKI Z ALUMINIOWYM TRZONKIEM /zestaw/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94000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2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2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28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2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3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3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6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32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7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33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8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3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PIELNICA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27003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ADRO poj. 10l (z tworzywa, okrągłe)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ADRO Z WYCISKACZ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IESZAK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46029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MIATACZ DREWNIANY (miotła zwykła) Z KIJEM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GAR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9000490054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5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/W</w:t>
            </w:r>
          </w:p>
        </w:tc>
        <w:tc>
          <w:tcPr>
            <w:tcW w:w="4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ŻALUZJE PIONOWE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ałącznik nr1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XI – ŁĄCZNOŚCI I INFORMATYK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276"/>
        <w:gridCol w:w="4073"/>
        <w:gridCol w:w="1932"/>
        <w:gridCol w:w="868"/>
        <w:gridCol w:w="1242"/>
        <w:gridCol w:w="1831"/>
      </w:tblGrid>
      <w:tr>
        <w:trPr>
          <w:trHeight w:val="1020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CCES POINT „AirLive”  (PUNKT DOSTĘPOWY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35001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CCES POINT AIRLIVE (PUNKT DOSTĘPOWY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35000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5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5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2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2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2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2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2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0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0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0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1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5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5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2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3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ANALOG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80244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BRZPRZEWODOWY ISDN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58065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CYFROWY „SIEMENS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496252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CYFROWY „SIEMENS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496258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APARAT TELEFONICZNY CYFROWY „SIEMENS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496250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ATRAMENTOWA CANON BJC 100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03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ATRAMENTOWA HP 845C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08000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IGŁOWA „OKI” 39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88065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IGŁOWA PANASONICS KXP-3696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27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LASEROWA HP LASER JET 120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6047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LASEROWA HP P100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24000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LASEROWA KYOCERA  FS-1030D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29000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RUKARKA LASEROWA LEXMARK OPTRA E31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6961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XMODEM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59075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XMODEM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006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AXMODEM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59074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UB „PLANET” 8P+BNC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60075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UB D-LIK 16P BNC1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60075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UB D-LIK 16P BNC1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60075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UB PLANET 8P BNC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60075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HUB PLANT 8P BNC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3640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 STACJONARNY CSK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11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„ARISTO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22062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„ARISTO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22014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MPUTER PRZENOŚNY „ARISTO” 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22014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„ARISTO”  SMART 27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92728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„ARISTO” SMART 35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92884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„ARISTO” SMART 35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92896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„ASUS” A6RP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92893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„CALIFORNIA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22022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„DELL” C 54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22018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ASUS L5800C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22015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PRZENOŚNY TOSHIBA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22023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845701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4000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MPUTER STACJONARNY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534252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KOMPUTER STACJONARNY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7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 „KEN PREZY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5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„J.C, KL,M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91882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„KEN PREZY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4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„OPTIMUS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63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„TCH” CELERON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28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CLAN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9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CSK 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1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CSK 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2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CSK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10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DELL 27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3000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DELL 27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3000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DELL 27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3000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DELL 27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3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DELL 27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3000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DELL 27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3000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ENGINE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91915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ENGINE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91916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FUJITSU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91749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FUJITSU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9737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FUJITSU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67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ELERON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11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ELERON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11000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ELERON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11000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ELERON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11000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OMPAQ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07000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OMPAQ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07000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HP COMPAQ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94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INTEL PENTIUM (SERWER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8029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MANKOMP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6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MANKOMP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4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MANKOMP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6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MANKOMP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18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PC COMPAQ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88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PCEID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28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PCEID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64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PCEID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64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PENTIUM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91913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PENTIUM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91914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CJONARNY TCH PENTIUM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27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 STARCJONARNY FUJITSU SIEMENS ESPRIMO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00081000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MPUTEROWE STANOWISKO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00041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KONWERTER FO MM SC 1G FIBRAIN AC-MU-400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131000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KONWERTER FO MM SC 1G FIBRAIN AC-SU-400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0131000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>KONWERTER FO MM SC 1G FIBRAIN FMU-AMA12G-85S-55ME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3000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KROFON PRZEWODOWY DYNAMICZN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92847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IKROFON PRZEWODOWY DYNAMICZN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192848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„SVGA 17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„SVGA 17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„SVGA 17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LCD 19’ „LG” PANORAMICZN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412901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LCD 19” LG PANORAMICZN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412902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LCD 19” PANORAMICZN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412901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0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MONITOR SVGA 17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068001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GRAMATOR UNIWERSALNY „FLASH”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09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JEKTOR MULITMEDIALNY SANYO PLC-SW 2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00101000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JEKTOR MULITMEDIALNY SANYO PLC-SW 2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00101000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JEKTOR MULTIMEDIALNY PLUS U5-11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00103000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JEKTRO MULTIMEDIALNY OPTOMA EX532 (Z TORBĄ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48000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ZENOŚNY SYSTEM NAGŁAŚNIAJĄC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38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WER POCZTOWY /KOMPUTER HP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96030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ERWER POCZTOWY/KOMPUTER HP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00074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CIOWY SERWER WYDRUKU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2060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CIOWY SERWER WYDRUKU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2060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CIOWY SERWER WYDRUKU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2232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WITCH LONGSHIRE 8P BNC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3639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WITCH PLANET 8P10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3981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WITCH PLANET 8P10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3982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ZABEZPIECZENIA I MONITORINGU TELEWIZYJNEGO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525040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AX ATRAMENTOWY CANON B12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849058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 KOMÓRKOWY HTC TOUCH PRO2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100088001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 KOMÓRKOWY NOKIA 602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091799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 KOMÓRKOWY NOKIA 602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091799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 KOMÓRKOWY NOKIA 602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0918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 KOMÓRKOWY NOKIA 6021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42968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 KOMÓRKOWY NOKIA 6300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100060000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 KOMÓRKOWY SONY ERICSSON K600I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093800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ELEFON KOMÓRKOWY SONY ERICSSON K600I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093800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UCHWYT SAMOCHODOWY DO TELEFONU KOMÓRKOWEGO SAMSUNG I900 OMNIA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100070000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DEOPROJEKTOR HITACHI CP-RS 5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41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DEOPROJEKTROR EPSON EM-PS3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40000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887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890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904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904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905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905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068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29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0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0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2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2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1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1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0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05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0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132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075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798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055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ZASILACZ AWARYJNY UPS 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8056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AWARYJNY UPS 360W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11200164000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SAMOCHODOWY DO LAPTOPA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1200066000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SAMOCHODOWY DO LAPTOPA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11200066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SIECIOWY DO LAPTOPA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74099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SIECIOWY DO SWITCH-A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11200118000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SIECIOWY ZE 10-15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675317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SILACZ SIECIOWY ZI 18/12V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767976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297025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117020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1291878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 (UCZNIOWSKI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21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 (UCZNIOWSKI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209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 (UCZNIOWSKI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211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 (UCZNIOWSKI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21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 (UCZNIOWSKI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213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 (UCZNIOWSKI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218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40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XI</w:t>
            </w:r>
          </w:p>
        </w:tc>
        <w:tc>
          <w:tcPr>
            <w:tcW w:w="40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ESTAW KOMPUTEROWY UCZNIOWSKI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13570214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br w:type="page"/>
      </w:r>
      <w:r>
        <w:rPr>
          <w:rFonts w:cs="Cambria" w:ascii="Cambria" w:hAnsi="Cambria"/>
        </w:rPr>
        <w:t>Załącznik nr1</w:t>
        <w:tab/>
        <w:tab/>
        <w:tab/>
        <w:tab/>
        <w:tab/>
        <w:tab/>
        <w:tab/>
        <w:tab/>
        <w:tab/>
        <w:tab/>
        <w:tab/>
        <w:tab/>
        <w:tab/>
        <w:tab/>
        <w:t>Katowice, 24 lipca  2014 r.</w:t>
        <w:tab/>
        <w:br/>
        <w:t>Do protokołu z dnia 24 lipca 2014 r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SPRZĘTU ZUŻYTEGO SZKOŁY POLICJI W KATOWICAC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8"/>
          <w:szCs w:val="28"/>
        </w:rPr>
        <w:t>DZIAŁ XII – ŻYWNOŚCIOW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1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235"/>
        <w:gridCol w:w="4074"/>
        <w:gridCol w:w="1907"/>
        <w:gridCol w:w="865"/>
        <w:gridCol w:w="1239"/>
        <w:gridCol w:w="1821"/>
      </w:tblGrid>
      <w:tr>
        <w:trPr>
          <w:trHeight w:val="8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l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Dział gospodarki materiałowo technicznej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sprzętu (urządzenia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umer ewidencyjny sprzętu (urządzenia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użytkowania zgodnie z ewidencj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tegoria proponowana do przeklasyfikowania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BORET GAZOWY-PODGRZEWCZY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AGA UCHYLNA 10-15 KG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200046000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ÓZEK TRANSPORTOWY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200054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AMRAŻARK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1200057000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HOCHLA NIERDZEWN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ARNEK ALUMINIOWY 10 L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KOSZ WIKLINOWY NA PIECZYWO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ÓZ DO WARZYW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ÓŻ KUCHENNY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ALETA MAGAZYNOWA Z TWORZYW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CZYPCE DO MIĘS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TACA DO ROZNOSZENIA POTRAW  BRĄZOWA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AJNIK ELEKTRYCZNY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1200112001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CZYPCE UNIWERSALNE 24C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IDELEC DO PRZEWRACANIA 32 CM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II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BRUS BAWEŁNIANY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u w:val="single"/>
        </w:rPr>
        <w:t>Wyk. 2 egz. WK/TB</w:t>
      </w:r>
    </w:p>
    <w:p>
      <w:pPr>
        <w:pStyle w:val="Normal"/>
        <w:ind w:left="360" w:right="0" w:hanging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 egz. WZ</w:t>
      </w:r>
    </w:p>
    <w:p>
      <w:pPr>
        <w:pStyle w:val="Normal"/>
        <w:ind w:left="360" w:right="0" w:hanging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 egz.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bottom"/>
    </w:pPr>
    <w:rPr>
      <w:rFonts w:ascii="Cambria" w:hAnsi="Cambria" w:cs="Cambri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mbria" w:hAnsi="Cambria" w:cs="Cambri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mbria" w:hAnsi="Cambria" w:cs="Cambri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1:00Z</dcterms:created>
  <dc:creator>Nowakowski</dc:creator>
  <dc:description/>
  <dc:language>en-US</dc:language>
  <cp:lastModifiedBy>SP Katowice</cp:lastModifiedBy>
  <cp:lastPrinted>2014-07-24T11:27:00Z</cp:lastPrinted>
  <dcterms:modified xsi:type="dcterms:W3CDTF">2014-07-30T09:37:00Z</dcterms:modified>
  <cp:revision>12</cp:revision>
  <dc:subject/>
  <dc:title>Załącznik 1</dc:title>
</cp:coreProperties>
</file>