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  <w:t>Załącznik nr 2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REWNA OPAŁOWEGO PRZEZNACZONEGO </w:t>
        <w:br/>
        <w:t>DO ZBYCIA W DRODZE PRZETARGU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27"/>
        <w:gridCol w:w="2551"/>
        <w:gridCol w:w="239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s /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tunek drewna opał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cena wywoławcza netto 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 oferowana [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nr 1199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liściaste - brzo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,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nr 1200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liściaste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,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1201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Drewno liściaste miękk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4,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nr 1202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iglaste - sos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,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1203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liścia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kłodowane – sosna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7,50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,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kłodowane – liściast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1,88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,96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before="0" w:after="200"/>
        <w:jc w:val="both"/>
        <w:rPr/>
      </w:pPr>
      <w:r>
        <w:rPr>
          <w:b/>
        </w:rPr>
        <w:t>Sprzedaż drewna jest objęta podstawową stawką VAT 23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3:00Z</dcterms:created>
  <dc:creator>Szkoła Policji w Katowicach</dc:creator>
  <dc:description/>
  <cp:keywords/>
  <dc:language>en-US</dc:language>
  <cp:lastModifiedBy>Ewelina Nobis</cp:lastModifiedBy>
  <cp:lastPrinted>2020-01-27T08:16:00Z</cp:lastPrinted>
  <dcterms:modified xsi:type="dcterms:W3CDTF">2020-03-06T09:14:00Z</dcterms:modified>
  <cp:revision>3</cp:revision>
  <dc:subject/>
  <dc:title/>
</cp:coreProperties>
</file>