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Katowice, 15.01.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POZYSKANEGO DREW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ewno pozyskane w związku z przygotowaniem terenu do realizacji zadania: „Przebudowa osi strzeleckich A i B policyjnej strzelnicy ćwiczebnej Szkoły Policji w Katowicach”.</w:t>
      </w:r>
    </w:p>
    <w:p>
      <w:pPr>
        <w:pStyle w:val="Kolorowalistaakcent1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miar drewna zgodnie z:</w:t>
      </w:r>
    </w:p>
    <w:p>
      <w:pPr>
        <w:pStyle w:val="Kolorowalistaakcent1"/>
        <w:numPr>
          <w:ilvl w:val="1"/>
          <w:numId w:val="1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owiec drzewny. Pomiar, obliczanie miąższości i cechowanie PN-95/D95000</w:t>
      </w:r>
    </w:p>
    <w:p>
      <w:pPr>
        <w:pStyle w:val="Kolorowalistaakcent1"/>
        <w:numPr>
          <w:ilvl w:val="1"/>
          <w:numId w:val="1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74 Dyrektora Generalnego Lasów Państwowych z dnia 27.10.2013 r. w sprawie zasad odbioru i obrotu drewnem iglastym wyrabianym w kłodach w jednostkach organizacyjnych Lasów Państwowych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racowanie polegało jedynie na określeniu ilości pozyskanego drewna, nie określano jakości oraz sortymentów drewna.</w:t>
      </w:r>
    </w:p>
    <w:p>
      <w:pPr>
        <w:pStyle w:val="Kolorowalistaakcent1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a poszczególnych stosach oraz kłodach nabito kolejne numery, odpowiadające numerom w opracowaniu: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tos nr: 1199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liściaste- brzoza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4197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960"/>
        <w:gridCol w:w="1026"/>
        <w:gridCol w:w="2046"/>
      </w:tblGrid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oś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erokość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sokoś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(Pomniejszona o 5%)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m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półczy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0,9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Kolorowalistaakcent1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s nr: 1200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liściaste twarde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87670" cy="412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960"/>
        <w:gridCol w:w="1026"/>
        <w:gridCol w:w="2046"/>
      </w:tblGrid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oś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erokość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sokoś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(Pomniejszona o 5%)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m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,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półczy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25,5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Kolorowalistaakcent1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s 1201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liściaste miękkie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06720" cy="411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960"/>
        <w:gridCol w:w="1026"/>
        <w:gridCol w:w="2046"/>
      </w:tblGrid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oś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erokość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sokoś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(Pomniejszona o 5%)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m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,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4,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półczy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44,7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Kolorowalistaakcent1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s 1202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iglaste- sosna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74005" cy="402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960"/>
        <w:gridCol w:w="1026"/>
        <w:gridCol w:w="2046"/>
      </w:tblGrid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oś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erokość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sokoś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(Pomniejszona o 5%)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m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,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,8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półczy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6,7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Kolorowalistaakcent1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s 1203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liściaste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6862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960"/>
        <w:gridCol w:w="1026"/>
        <w:gridCol w:w="2046"/>
      </w:tblGrid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ość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erokość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sokoś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(Pomniejszona o 5%)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m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74</w:t>
            </w:r>
          </w:p>
        </w:tc>
      </w:tr>
      <w:tr>
        <w:trPr>
          <w:trHeight w:val="30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,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półczyn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3,3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no kłodowane:</w:t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39105" cy="414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lorowalistaakcent1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osna</w:t>
      </w:r>
      <w:r>
        <w:rPr/>
        <w:t>: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 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ednica w c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c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u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6,18</w:t>
            </w:r>
          </w:p>
        </w:tc>
      </w:tr>
    </w:tbl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Kolorowalistaakcent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ściaste:</w:t>
      </w:r>
    </w:p>
    <w:tbl>
      <w:tblPr>
        <w:tblW w:w="6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14"/>
        <w:gridCol w:w="1104"/>
        <w:gridCol w:w="1014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r 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atunek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ednica środkowa z 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cm]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trącenie na kor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cm]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ednica środkowa bez k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c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ług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[m]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z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p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u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15,96</w:t>
            </w:r>
          </w:p>
        </w:tc>
      </w:tr>
    </w:tbl>
    <w:p>
      <w:pPr>
        <w:pStyle w:val="Kolorowalistaakcent1"/>
        <w:spacing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0:00Z</dcterms:created>
  <dc:creator>AleksanderZakrzewski</dc:creator>
  <dc:description/>
  <cp:keywords/>
  <dc:language>en-US</dc:language>
  <cp:lastModifiedBy>Ewelina Nobis</cp:lastModifiedBy>
  <cp:lastPrinted>2019-11-26T16:42:00Z</cp:lastPrinted>
  <dcterms:modified xsi:type="dcterms:W3CDTF">2020-01-27T11:40:00Z</dcterms:modified>
  <cp:revision>9</cp:revision>
  <dc:subject/>
  <dc:title/>
</cp:coreProperties>
</file>